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u w:val="single"/>
          <w:lang w:val="en-GB"/>
        </w:rPr>
        <w:t xml:space="preserve">Valley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Striders </w:t>
      </w:r>
      <w:r>
        <w:rPr>
          <w:rFonts w:cs="Arial" w:ascii="Arial" w:hAnsi="Arial"/>
          <w:sz w:val="28"/>
          <w:szCs w:val="28"/>
          <w:u w:val="single"/>
          <w:lang w:val="en-GB"/>
        </w:rPr>
        <w:t>Year 2007-2008 (1</w:t>
      </w:r>
      <w:r>
        <w:rPr>
          <w:rFonts w:cs="Arial" w:ascii="Arial" w:hAnsi="Arial"/>
          <w:sz w:val="28"/>
          <w:szCs w:val="28"/>
          <w:u w:val="single"/>
          <w:vertAlign w:val="superscript"/>
          <w:lang w:val="en-GB"/>
        </w:rPr>
        <w:t>st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half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eptember 2007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s Country Way Relay : men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vets runners-up (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) , women winners (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), B team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(36 teams).  Stage winners Erica Hiorns &amp; Sharon Tansley.  One of only 2 clubs to have 4 team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lub Handicap had a record 54 runner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Osaka World Marathon Championships : Tracey Morris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.S. supported Cancer Research 10k at Harewood (12 marshals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October 2007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unthorpe 10k – Gary Shipley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5 new marshals’ reflective bibs purchased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.S. organised Harewood Trail Race : 175 finishers in 2 mile, 469 in 10 mile, more than £2,500 raised for Lineham Farm, 75 marshals plus 10 Lineham supporter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roduced Track sessions once a month at Leeds Carnegie Athetics Track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November 2007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 on new constitution initiated by Dave Middlema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le pie added to pie’n’peas menu (Patrick’s suggestion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ecember 2007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Yorks XC League series result - women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men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Age category medal winners :Sylvia Watson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55, Bob Wilkes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65, Carole Schofield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W45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erdale Way Relay : A team 4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B team 7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S. represented on management committee of Leo’s Club by Paul Whit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– Grand Prix winners Steve Webb &amp; Carole Schofield,  Fell Championship winner Steve Webb,  Also-ran trophy winner Ian Sanderson,  Marathon trophy winner Tracey Morris.  25 Striders ran 8 or more GP race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Striders gained a performance certificate during the calendar year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?? Striders purchased team jacket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January 2008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Harrogate Ringway Relay : Striders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ut of 35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rthern XC : 9 women, 2 boys and 19 men ran at Roundhay Park.  Women 1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/28, Men 29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/53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.S. major contributors in campaign to reinstate Leeds Half Marathon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>Yorks Vets XC – Maureen Coffey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W55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rriby 10 – Vicky Whitehead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W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February 2008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sagne introduced onto the menu for first Tuesday in the month (Natalie’s suggestion)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ceived new membership cards from England Athletics.  Old format of “VLS” and a 5 digit number replaced by a 7 digit “licence for competition”.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u w:val="single"/>
          <w:lang w:val="en-GB"/>
        </w:rPr>
        <w:t xml:space="preserve">Valley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Striders </w:t>
      </w:r>
      <w:r>
        <w:rPr>
          <w:rFonts w:cs="Arial" w:ascii="Arial" w:hAnsi="Arial"/>
          <w:sz w:val="28"/>
          <w:szCs w:val="28"/>
          <w:u w:val="single"/>
          <w:lang w:val="en-GB"/>
        </w:rPr>
        <w:t>Year 2007-2008 (2</w:t>
      </w:r>
      <w:r>
        <w:rPr>
          <w:rFonts w:cs="Arial" w:ascii="Arial" w:hAnsi="Arial"/>
          <w:sz w:val="28"/>
          <w:szCs w:val="28"/>
          <w:u w:val="single"/>
          <w:vertAlign w:val="superscript"/>
          <w:lang w:val="en-GB"/>
        </w:rPr>
        <w:t>nd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half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March 2008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0" w:name="%23Latest"/>
      <w:bookmarkEnd w:id="0"/>
      <w:r>
        <w:rPr>
          <w:rFonts w:cs="Arial" w:ascii="Arial" w:hAnsi="Arial"/>
          <w:sz w:val="22"/>
          <w:szCs w:val="22"/>
        </w:rPr>
        <w:t xml:space="preserve">Peco XC League series – men 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in division 2 (promoted), women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division 1.  Series trophy winners :Caz Farrow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, Carole Schofiel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45, Drew Taylor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45, Bob Jackson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55, Lyn Eden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60, Alastair Kennis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M, Laura Clark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W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</w:rPr>
        <w:t>Ackworth Half : Vicky Whitehead Yorkshire silver medallist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</w:rPr>
        <w:t>Wilmslow Half : Lou Gilchrist ran W75 world record 1:51:39 100.5% age graded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kefield 10k : Abbey Valley Challenge – A.R. 56 runners, V.S. 54.  Points : A.R. 5140.4 V.S. 5859.6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bookmarkStart w:id="1" w:name="%23Latest"/>
      <w:bookmarkEnd w:id="1"/>
      <w:r>
        <w:rPr>
          <w:rFonts w:cs="Arial" w:ascii="Arial" w:hAnsi="Arial"/>
          <w:b/>
          <w:sz w:val="22"/>
          <w:szCs w:val="22"/>
          <w:u w:val="single"/>
          <w:lang w:val="en-GB"/>
        </w:rPr>
        <w:t>April 2008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ldon Boundary Way : Caz Farrow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 (course record)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Guisborough Moors Race : Laura Clark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</w:rPr>
        <w:t>New megaphone purchas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May 2008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V.S. organised </w:t>
      </w:r>
      <w:r>
        <w:rPr>
          <w:rFonts w:cs="Arial" w:ascii="Arial" w:hAnsi="Arial"/>
          <w:sz w:val="22"/>
          <w:szCs w:val="22"/>
        </w:rPr>
        <w:t>Meanwood Valley Trail.  80 finishers in junior races, 310 in the senior race. £850 raised for Lineham Farm, 70 marshal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Meanwood Trail : Caz Farrow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W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>Airedale Triple Trail (Baildon / Guiseley / Meanwood) : Caz Farrow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W in series, Andrew Cutts presented with trophy for having run all 21 races so far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June 2008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Abbey-Valley handicap race in teams of 5 had 86 runners.  Winning team : </w:t>
      </w:r>
      <w:r>
        <w:rPr>
          <w:rFonts w:cs="Arial" w:ascii="Arial" w:hAnsi="Arial"/>
          <w:sz w:val="22"/>
          <w:szCs w:val="22"/>
          <w:lang w:val="en-GB"/>
        </w:rPr>
        <w:t>Gwil Thomas, Eirik Stangnes, Tony Haygarth, Sue Speak (AR) and Peter Leach (AR).  Fastest runner Jeremy Rogers (AR).  F</w:t>
      </w:r>
      <w:r>
        <w:rPr>
          <w:rFonts w:cs="Arial" w:ascii="Arial" w:hAnsi="Arial"/>
          <w:sz w:val="22"/>
          <w:szCs w:val="22"/>
        </w:rPr>
        <w:t>ollowed by barbecue at Leo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S. supported Pulse Race 5k/10k in Roundhay Park : new routes devised by Mick Tinker, 14 Striders marshalling at race finish and elsewher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>Pulse Race 10k : Drew Taylor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M45, Steve Tighe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M40, David Bass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MU18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.S. hosted Yorkshire vets race : new route devised by Geoff Webster, 30 Striders marshallin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>Jane Tomlinson race : Mary Egan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W50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>Wharfedale off road marathon : Bob Jackson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M55, Geoff Webster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M65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ford Millennium Way Relay : vets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B team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(42 teams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July 2008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lden Acre Relay : Dan Greg &amp; Elika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mixed team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ugust 2008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pofforth 10k : Paul Whit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60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taveley Stampede : Eric Gree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50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During the year, 47 members did not pay and 53 new members joined, giving a total at the end of the year of 195.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03:00Z</dcterms:created>
  <dc:creator>Bob Jackson</dc:creator>
  <dc:description/>
  <cp:keywords/>
  <dc:language>en-US</dc:language>
  <cp:lastModifiedBy>Bob Jackson</cp:lastModifiedBy>
  <cp:lastPrinted>2008-11-16T23:48:00Z</cp:lastPrinted>
  <dcterms:modified xsi:type="dcterms:W3CDTF">2008-11-16T23:50:00Z</dcterms:modified>
  <cp:revision>20</cp:revision>
  <dc:subject/>
  <dc:title>September 2006</dc:title>
</cp:coreProperties>
</file>