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40"/>
          <w:szCs w:val="40"/>
        </w:rPr>
        <w:t>Valley</w:t>
      </w:r>
      <w:r>
        <w:rPr>
          <w:rFonts w:cs="Arial" w:ascii="Arial" w:hAnsi="Arial"/>
          <w:b/>
          <w:sz w:val="40"/>
          <w:szCs w:val="40"/>
        </w:rPr>
        <w:t xml:space="preserve"> Strider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oss Country Results Sep 2007 – Aug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Yorkshire X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Women finish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- Carole Schofiel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4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Sylvia Wats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W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Men finish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- Eirik Stangnes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pen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Richard Adcock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3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Mark Hunter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4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Jerry Wats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4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Bob Jacks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5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Geoff Webste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Bob Wilke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V65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en XC (Roundhay, Lee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y Striders had more runners than any other club with the exception of Leeds C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nior Women finish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ut of 28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enior Men finish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ut of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O X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men consolidated their position in Division 1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Caz Farrow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Laura Clark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Carole Schofiel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W4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Lyn Eden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laim)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were promoted to Division 1 as Champion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Alastair Kenn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Drew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4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Bob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8-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ional XC Relay (Mansfield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y Striders sent both a mens and womens team for the first time in a number of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men 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ut of 76 – Laura Clark, Xanthe Hannah &amp; Jane Hallor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n finished 9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ut of 151 - Jeremy Ladyman, Anthony Fryer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wil Thomas &amp; Panos Aristotel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2:00Z</dcterms:created>
  <dc:creator>Paul.Hunter</dc:creator>
  <dc:description/>
  <cp:keywords/>
  <dc:language>en-US</dc:language>
  <cp:lastModifiedBy>Bob Jackson</cp:lastModifiedBy>
  <dcterms:modified xsi:type="dcterms:W3CDTF">2008-11-13T22:04:00Z</dcterms:modified>
  <cp:revision>4</cp:revision>
  <dc:subject/>
  <dc:title>Valley Str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907367</vt:r8>
  </property>
  <property fmtid="{D5CDD505-2E9C-101B-9397-08002B2CF9AE}" pid="3" name="_AuthorEmail">
    <vt:lpwstr>Paul.Hunter@HighQualityContracts.com</vt:lpwstr>
  </property>
  <property fmtid="{D5CDD505-2E9C-101B-9397-08002B2CF9AE}" pid="4" name="_AuthorEmailDisplayName">
    <vt:lpwstr>Paul Hunter</vt:lpwstr>
  </property>
  <property fmtid="{D5CDD505-2E9C-101B-9397-08002B2CF9AE}" pid="5" name="_EmailSubject">
    <vt:lpwstr>VS Cross Country report and races for 2009</vt:lpwstr>
  </property>
  <property fmtid="{D5CDD505-2E9C-101B-9397-08002B2CF9AE}" pid="6" name="_ReviewingToolsShownOnce">
    <vt:lpwstr/>
  </property>
</Properties>
</file>