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777730</wp:posOffset>
                </wp:positionV>
                <wp:extent cx="21717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44200"/>
                        </a:xfrm>
                        <a:prstGeom prst="rect">
                          <a:avLst/>
                        </a:prstGeom>
                        <a:solidFill>
                          <a:srgbClr val="008000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51pt;margin-top:-769.9pt;width:170.95pt;height:845.95pt;mso-wrap-style:none;v-text-anchor:middle">
                <v:fill o:detectmouseclick="t" type="solid" color2="#ff7fff" opacity="0.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777730</wp:posOffset>
                </wp:positionV>
                <wp:extent cx="13716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44200"/>
                        </a:xfrm>
                        <a:prstGeom prst="rect">
                          <a:avLst/>
                        </a:prstGeom>
                        <a:solidFill>
                          <a:srgbClr val="008000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0pt;margin-top:-769.9pt;width:107.95pt;height:845.95pt;mso-wrap-style:none;v-text-anchor:middle">
                <v:fill o:detectmouseclick="t" type="solid" color2="#ff7fff" opacity="0.81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23pt;margin-top:315pt;width:791.95pt;height:71.95pt;mso-wrap-style:none;v-text-anchor:middle;rotation:270" type="_x0000_t136">
            <v:path textpathok="t"/>
            <v:textpath on="t" fitshape="t" string="Countryside Ranger Events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3100</wp:posOffset>
            </wp:positionH>
            <wp:positionV relativeFrom="paragraph">
              <wp:posOffset>216535</wp:posOffset>
            </wp:positionV>
            <wp:extent cx="1574800" cy="521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9920</wp:posOffset>
            </wp:positionH>
            <wp:positionV relativeFrom="paragraph">
              <wp:posOffset>-8234045</wp:posOffset>
            </wp:positionV>
            <wp:extent cx="2092325" cy="203263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-9549130</wp:posOffset>
                </wp:positionV>
                <wp:extent cx="1485900" cy="971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3pt;margin-top:-751.9pt;width:116.95pt;height:76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5630</wp:posOffset>
            </wp:positionH>
            <wp:positionV relativeFrom="paragraph">
              <wp:posOffset>-5859145</wp:posOffset>
            </wp:positionV>
            <wp:extent cx="1257300" cy="130556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2310</wp:posOffset>
            </wp:positionH>
            <wp:positionV relativeFrom="paragraph">
              <wp:posOffset>-9549130</wp:posOffset>
            </wp:positionV>
            <wp:extent cx="1143000" cy="45339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-4405630</wp:posOffset>
            </wp:positionV>
            <wp:extent cx="1400810" cy="18288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6610</wp:posOffset>
            </wp:positionH>
            <wp:positionV relativeFrom="paragraph">
              <wp:posOffset>-1891030</wp:posOffset>
            </wp:positionV>
            <wp:extent cx="966470" cy="10287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4540</wp:posOffset>
            </wp:positionH>
            <wp:positionV relativeFrom="paragraph">
              <wp:posOffset>-683895</wp:posOffset>
            </wp:positionV>
            <wp:extent cx="1514475" cy="786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4515</wp:posOffset>
            </wp:positionH>
            <wp:positionV relativeFrom="paragraph">
              <wp:posOffset>-1909445</wp:posOffset>
            </wp:positionV>
            <wp:extent cx="353695" cy="12757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6610</wp:posOffset>
            </wp:positionH>
            <wp:positionV relativeFrom="paragraph">
              <wp:posOffset>-7052945</wp:posOffset>
            </wp:positionV>
            <wp:extent cx="836930" cy="10852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3810</wp:posOffset>
            </wp:positionH>
            <wp:positionV relativeFrom="paragraph">
              <wp:posOffset>-9206230</wp:posOffset>
            </wp:positionV>
            <wp:extent cx="955040" cy="1094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12410</wp:posOffset>
            </wp:positionH>
            <wp:positionV relativeFrom="paragraph">
              <wp:posOffset>-6424930</wp:posOffset>
            </wp:positionV>
            <wp:extent cx="746125" cy="10293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0665</wp:posOffset>
            </wp:positionH>
            <wp:positionV relativeFrom="paragraph">
              <wp:posOffset>-4875530</wp:posOffset>
            </wp:positionV>
            <wp:extent cx="654685" cy="6572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6610</wp:posOffset>
            </wp:positionH>
            <wp:positionV relativeFrom="paragraph">
              <wp:posOffset>-2809875</wp:posOffset>
            </wp:positionV>
            <wp:extent cx="1485900" cy="6902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0555</wp:posOffset>
            </wp:positionH>
            <wp:positionV relativeFrom="paragraph">
              <wp:posOffset>-2111375</wp:posOffset>
            </wp:positionV>
            <wp:extent cx="457200" cy="2965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5175</wp:posOffset>
            </wp:positionH>
            <wp:positionV relativeFrom="paragraph">
              <wp:posOffset>-9030970</wp:posOffset>
            </wp:positionV>
            <wp:extent cx="706120" cy="7067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5820</wp:posOffset>
            </wp:positionH>
            <wp:positionV relativeFrom="paragraph">
              <wp:posOffset>-8291195</wp:posOffset>
            </wp:positionV>
            <wp:extent cx="313690" cy="3124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76530</wp:posOffset>
                </wp:positionV>
                <wp:extent cx="4229100" cy="1028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 more information contact Steve Clavering at the Leeds Countryside Ranger Service on (0113) 237 5207 or email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countrysiderangers@leeds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13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 more information contact Steve Clavering at the Leeds Countryside Ranger Service on (0113) 237 5207 or email </w:t>
                      </w:r>
                      <w:hyperlink r:id="rId19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countrysiderangers@leeds.gov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9663430</wp:posOffset>
                </wp:positionV>
                <wp:extent cx="4231005" cy="3200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Meanwood Vall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Volunteer Tas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une - Novem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eanwood Valley is a large swathe of green space stretching from Central to North Leeds.  It encompasses a rich variety of wildlife habitats including woods, heath, freshwater and mead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e and join the Leeds Countryside Rangers (every second Sunday of the month at 10 am) as they work to improve the area for the benefit of wildlife and peopl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52pt;mso-wrap-distance-left:9.05pt;mso-wrap-distance-right:9.05pt;mso-wrap-distance-top:0pt;mso-wrap-distance-bottom:0pt;margin-top:-76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Meanwood Vall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Volunteer Tas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June - November 20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eanwood Valley is a large swathe of green space stretching from Central to North Leeds.  It encompasses a rich variety of wildlife habitats including woods, heath, freshwater and mead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e and join the Leeds Countryside Rangers (every second Sunday of the month at 10 am) as they work to improve the area for the benefit of wildlife and peop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6463030</wp:posOffset>
                </wp:positionV>
                <wp:extent cx="4229100" cy="6286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52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Jun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otpath Improveme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Help create a drainage system to ensure footpaths stay dry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 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bottom of Parkside Ro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Himalayan Balsam Remov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This flowering plant was introduced to Britain from abroad and has a tendency to take over large areas of land at the expense of local species. It has very little wildlife value, therefore we work hard to remove it from nature areas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 at the bottom of Parkside Ro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ug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otpath Cleara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Cutting back overgrown footpaths to ensure people can pass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 at Stairfoot Lane car pa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pt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oardwalk Creati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Help build a boardwalk to make boggy areas easier to cross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 at Stairfoot Lane car pa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ct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alling signag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Help to put new directional signs around the site so people can find their way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 at the bottom of Parkside Ro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ov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crub Cleara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Help remove ‘scrub’ plants that are threatening our precious grassland and wetland habitats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 at the bottom of Parkside Roa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5pt;mso-wrap-distance-left:9.05pt;mso-wrap-distance-right:9.05pt;mso-wrap-distance-top:0pt;mso-wrap-distance-bottom:0pt;margin-top:-508.9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52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un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otpath Improv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Help create a drainage system to ensure footpaths stay dry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 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bottom of Parkside Road.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imalayan Balsam Remov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This flowering plant was introduced to Britain from abroad and has a tendency to take over large areas of land at the expense of local species. It has very little wildlife value, therefore we work hard to remove it from nature areas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 at the bottom of Parkside Road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ug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tpath Cleara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Cutting back overgrown footpaths to ensure people can pass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 at Stairfoot Lane car park.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pt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oardwalk Creati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Help build a boardwalk to make boggy areas easier to cross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 at Stairfoot Lane car park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ct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alling sign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Help to put new directional signs around the site so people can find their way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 at the bottom of Parkside Road.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v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rub Cleara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Help remove ‘scrub’ plants that are threatening our precious grassland and wetland habitats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 at the bottom of Parkside Roa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4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hyperlink" Target="mailto:countrysiderangers@leeds.gov.uk" TargetMode="External"/><Relationship Id="rId19" Type="http://schemas.openxmlformats.org/officeDocument/2006/relationships/hyperlink" Target="mailto:countrysiderangers@leeds.gov.u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16:00Z</dcterms:created>
  <dc:creator>LEEDS USER</dc:creator>
  <dc:description/>
  <dc:language>en-US</dc:language>
  <cp:lastModifiedBy>user</cp:lastModifiedBy>
  <cp:lastPrinted>2008-04-10T13:24:00Z</cp:lastPrinted>
  <dcterms:modified xsi:type="dcterms:W3CDTF">2008-05-16T17:16:00Z</dcterms:modified>
  <cp:revision>2</cp:revision>
  <dc:subject/>
  <dc:title/>
</cp:coreProperties>
</file>