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ginners/ Juniors Track Session @ The Grammar School at Leeds (LS17 8G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0</wp:posOffset>
                </wp:positionH>
                <wp:positionV relativeFrom="paragraph">
                  <wp:posOffset>266700</wp:posOffset>
                </wp:positionV>
                <wp:extent cx="406400" cy="1600200"/>
                <wp:effectExtent l="8255" t="5080" r="889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600200"/>
                        </a:xfrm>
                        <a:prstGeom prst="downArrow">
                          <a:avLst>
                            <a:gd name="adj1" fmla="val 50000"/>
                            <a:gd name="adj2" fmla="val 984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86pt;margin-top:21pt;width:31.95pt;height:12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2800</wp:posOffset>
                </wp:positionH>
                <wp:positionV relativeFrom="paragraph">
                  <wp:posOffset>266700</wp:posOffset>
                </wp:positionV>
                <wp:extent cx="406400" cy="2171700"/>
                <wp:effectExtent l="6985" t="5080" r="762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171880"/>
                        </a:xfrm>
                        <a:prstGeom prst="downArrow">
                          <a:avLst>
                            <a:gd name="adj1" fmla="val 50000"/>
                            <a:gd name="adj2" fmla="val 133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4pt;margin-top:21pt;width:31.95pt;height:170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arrogate Road Entrance</w:t>
        <w:tab/>
        <w:tab/>
        <w:tab/>
        <w:tab/>
        <w:tab/>
        <w:tab/>
        <w:tab/>
        <w:t>Use this car park</w:t>
        <w:tab/>
        <w:tab/>
        <w:tab/>
        <w:t>Meeting point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485775" cy="3721100"/>
                <wp:effectExtent l="6985" t="5080" r="571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720960"/>
                        </a:xfrm>
                        <a:prstGeom prst="downArrow">
                          <a:avLst>
                            <a:gd name="adj1" fmla="val 50000"/>
                            <a:gd name="adj2" fmla="val 19154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pt;margin-top:14.55pt;width:38.2pt;height:292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3174365</wp:posOffset>
                </wp:positionV>
                <wp:extent cx="152400" cy="110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05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105pt;margin-top:249.95pt;width:11.95pt;height:8.6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0</wp:posOffset>
                </wp:positionH>
                <wp:positionV relativeFrom="paragraph">
                  <wp:posOffset>2967355</wp:posOffset>
                </wp:positionV>
                <wp:extent cx="152400" cy="1104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05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9pt;margin-top:233.65pt;width:11.95pt;height:8.6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0</wp:posOffset>
                </wp:positionH>
                <wp:positionV relativeFrom="paragraph">
                  <wp:posOffset>2929255</wp:posOffset>
                </wp:positionV>
                <wp:extent cx="152400" cy="1104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05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0pt;margin-top:230.65pt;width:11.95pt;height:8.6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100</wp:posOffset>
                </wp:positionH>
                <wp:positionV relativeFrom="paragraph">
                  <wp:posOffset>2954655</wp:posOffset>
                </wp:positionV>
                <wp:extent cx="152400" cy="1104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05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3pt;margin-top:232.65pt;width:11.95pt;height:8.6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1600</wp:posOffset>
                </wp:positionH>
                <wp:positionV relativeFrom="paragraph">
                  <wp:posOffset>3027045</wp:posOffset>
                </wp:positionV>
                <wp:extent cx="152400" cy="1104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05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8pt;margin-top:238.35pt;width:11.95pt;height:8.6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00</wp:posOffset>
                </wp:positionH>
                <wp:positionV relativeFrom="paragraph">
                  <wp:posOffset>2767965</wp:posOffset>
                </wp:positionV>
                <wp:extent cx="152400" cy="1104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05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5pt;margin-top:217.95pt;width:11.95pt;height:8.6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700</wp:posOffset>
                </wp:positionH>
                <wp:positionV relativeFrom="paragraph">
                  <wp:posOffset>2252345</wp:posOffset>
                </wp:positionV>
                <wp:extent cx="152400" cy="1104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05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1pt;margin-top:177.35pt;width:11.95pt;height:8.6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6900</wp:posOffset>
                </wp:positionH>
                <wp:positionV relativeFrom="paragraph">
                  <wp:posOffset>1722755</wp:posOffset>
                </wp:positionV>
                <wp:extent cx="152400" cy="1104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05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7pt;margin-top:135.65pt;width:11.95pt;height:8.6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0</wp:posOffset>
                </wp:positionH>
                <wp:positionV relativeFrom="paragraph">
                  <wp:posOffset>1379855</wp:posOffset>
                </wp:positionV>
                <wp:extent cx="152400" cy="1104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05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5pt;margin-top:108.65pt;width:11.95pt;height:8.6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21345" cy="374205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54:00Z</dcterms:created>
  <dc:creator>Richard Irvine</dc:creator>
  <dc:description/>
  <dc:language>en-US</dc:language>
  <cp:lastModifiedBy>Bob Jackson</cp:lastModifiedBy>
  <dcterms:modified xsi:type="dcterms:W3CDTF">2013-04-16T21:54:00Z</dcterms:modified>
  <cp:revision>2</cp:revision>
  <dc:subject/>
  <dc:title/>
</cp:coreProperties>
</file>