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47" w:hanging="0"/>
        <w:rPr>
          <w:b/>
          <w:b/>
          <w:sz w:val="28"/>
          <w:u w:val="single"/>
        </w:rPr>
      </w:pPr>
      <w:r>
        <w:rPr>
          <w:b/>
          <w:sz w:val="28"/>
          <w:u w:val="single"/>
        </w:rPr>
        <w:t>Valley Striders Role Summaries - work-in-progress September 2016  (updated 17 Sept 2016)</w:t>
      </w:r>
    </w:p>
    <w:p>
      <w:pPr>
        <w:pStyle w:val="Normal"/>
        <w:ind w:left="-540" w:hanging="0"/>
        <w:rPr/>
      </w:pPr>
      <w:r>
        <w:rPr/>
        <w:t>Note that this excludes the junior athletics section, it is still to be decided whether club role-holders cover adults and juniors or whether, instead, a similar structure to below is set up for a junior committee.  Similarly for Fell running.  These are current roles/responsibilities and will change with the new organisation</w:t>
      </w:r>
    </w:p>
    <w:tbl>
      <w:tblPr>
        <w:tblW w:w="15210" w:type="dxa"/>
        <w:jc w:val="left"/>
        <w:tblInd w:w="-635" w:type="dxa"/>
        <w:tblLayout w:type="fixed"/>
        <w:tblCellMar>
          <w:top w:w="0" w:type="dxa"/>
          <w:left w:w="108" w:type="dxa"/>
          <w:bottom w:w="0" w:type="dxa"/>
          <w:right w:w="108" w:type="dxa"/>
        </w:tblCellMar>
      </w:tblPr>
      <w:tblGrid>
        <w:gridCol w:w="1723"/>
        <w:gridCol w:w="1706"/>
        <w:gridCol w:w="1704"/>
        <w:gridCol w:w="7043"/>
        <w:gridCol w:w="3034"/>
      </w:tblGrid>
      <w:tr>
        <w:trPr>
          <w:tblHeader w:val="true"/>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REA</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OL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NCUMBENT</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CRIPTION</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ORKS WITH</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irma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VACANT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 be on a rota from 1 November 2015</w:t>
            </w:r>
          </w:p>
          <w:p>
            <w:pPr>
              <w:pStyle w:val="Normal"/>
              <w:spacing w:lineRule="auto" w:line="240" w:before="0" w:after="0"/>
              <w:rPr/>
            </w:pPr>
            <w:r>
              <w:rPr/>
              <w:t>Agree dates of committee meetings (every 2 months 1</w:t>
            </w:r>
            <w:r>
              <w:rPr>
                <w:vertAlign w:val="superscript"/>
              </w:rPr>
              <w:t>st</w:t>
            </w:r>
            <w:r>
              <w:rPr/>
              <w:t xml:space="preserve"> Tuesday in month)</w:t>
            </w:r>
          </w:p>
          <w:p>
            <w:pPr>
              <w:pStyle w:val="Normal"/>
              <w:spacing w:lineRule="auto" w:line="240" w:before="0" w:after="0"/>
              <w:rPr/>
            </w:pPr>
            <w:r>
              <w:rPr/>
              <w:t>Discuss key issues from each functional area</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os Liaiso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Wallace</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aise with Leos</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a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fare Offic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VACANT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int of contact for complaints and concerns</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egor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odies Kit@v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Batchelor</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blish list of kit/styles/colours/sizes/prices available.  Advertise order is open.  Collate orders.  Send to supplier.  Send summary to AC Payments.  When kit arrives, distribute! </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egor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ub vest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VACANT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 styles and/or suppliers.  Hold stock?</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egory</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neric calendar</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asur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asur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ck Tinker</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asur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C Payments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mon Midwood</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ss monthly analysis of payments to treasurer</w:t>
              <w:br/>
              <w:t>Receive list of team entries from Team Managers</w:t>
              <w:br/>
              <w:t>Receive list of kit orders from Mr Kit</w:t>
              <w:br/>
              <w:t>Receive list of social event bookings from Mr Social</w:t>
              <w:br/>
              <w:t>Chase late payers</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asurer</w:t>
              <w:br/>
              <w:t>Team Managers</w:t>
              <w:br/>
              <w:t>Mr Kit</w:t>
              <w:br/>
              <w:t>Mr Social</w:t>
              <w:br/>
              <w:t>VS members</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asur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 Membershi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b Jackson &amp; John Hussey</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heck Natwest membership accounts for member fees </w:t>
            </w:r>
          </w:p>
          <w:p>
            <w:pPr>
              <w:pStyle w:val="Normal"/>
              <w:spacing w:lineRule="auto" w:line="240" w:before="0" w:after="0"/>
              <w:rPr/>
            </w:pPr>
            <w:r>
              <w:rPr/>
              <w:t>Transfer out anything not for this account</w:t>
            </w:r>
          </w:p>
          <w:p>
            <w:pPr>
              <w:pStyle w:val="Normal"/>
              <w:spacing w:lineRule="auto" w:line="240" w:before="0" w:after="0"/>
              <w:rPr/>
            </w:pPr>
            <w:r>
              <w:rPr/>
              <w:t>At end of month analyse and pass to Treasurer</w:t>
            </w:r>
          </w:p>
          <w:p>
            <w:pPr>
              <w:pStyle w:val="Normal"/>
              <w:spacing w:lineRule="auto" w:line="240" w:before="0" w:after="0"/>
              <w:rPr/>
            </w:pPr>
            <w:r>
              <w:rPr/>
              <w:t>Add new members to EA database</w:t>
            </w:r>
          </w:p>
          <w:p>
            <w:pPr>
              <w:pStyle w:val="Normal"/>
              <w:spacing w:lineRule="auto" w:line="240" w:before="0" w:after="0"/>
              <w:rPr/>
            </w:pPr>
            <w:r>
              <w:rPr/>
              <w:t>Pay EA for block of new members (monthly?)</w:t>
            </w:r>
          </w:p>
          <w:p>
            <w:pPr>
              <w:pStyle w:val="Normal"/>
              <w:spacing w:lineRule="auto" w:line="240" w:before="0" w:after="0"/>
              <w:rPr/>
            </w:pPr>
            <w:r>
              <w:rPr/>
              <w:t>At start of EA year, review who should be renewed on EA</w:t>
            </w:r>
          </w:p>
          <w:p>
            <w:pPr>
              <w:pStyle w:val="Normal"/>
              <w:spacing w:lineRule="auto" w:line="240" w:before="0" w:after="0"/>
              <w:rPr/>
            </w:pPr>
            <w:r>
              <w:rPr/>
              <w:t>(NB should any of these activities be within Recruitment?)</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ruitmen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hy@v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hn Hussey</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swer queries from new members for Tuesday beginners/improvers</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ruitmen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lly@v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ph Gledhill</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swer queries from new members for intermediates</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ruitmen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v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chard Irvine</w:t>
              <w:br/>
              <w:t>&amp; Michael Hall</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swer queries from new members for Thursday groups</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ruitmen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iors@v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chard Irvine</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swer queries from parents of new members for junior groups</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ruitmen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v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b Jackson to be passed on</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Queries from new members </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ruitmen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com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NEEDED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d out welcome email information to new members</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ruitmen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 Transfer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b Jackson</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t up transfer form for transfers in</w:t>
            </w:r>
          </w:p>
          <w:p>
            <w:pPr>
              <w:pStyle w:val="Normal"/>
              <w:spacing w:lineRule="auto" w:line="240" w:before="0" w:after="0"/>
              <w:rPr/>
            </w:pPr>
            <w:r>
              <w:rPr/>
              <w:t>Contact secretary of club that new member is coming from</w:t>
            </w:r>
          </w:p>
          <w:p>
            <w:pPr>
              <w:pStyle w:val="Normal"/>
              <w:spacing w:lineRule="auto" w:line="240" w:before="0" w:after="0"/>
              <w:rPr/>
            </w:pPr>
            <w:r>
              <w:rPr/>
              <w:t>Support transfer process</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 / Coac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ach co-ordinato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VACANT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sure there is rota for every session.</w:t>
            </w:r>
          </w:p>
          <w:p>
            <w:pPr>
              <w:pStyle w:val="Normal"/>
              <w:spacing w:lineRule="auto" w:line="240" w:before="0" w:after="0"/>
              <w:rPr/>
            </w:pPr>
            <w:r>
              <w:rPr/>
              <w:t>Ensure registrations (DBS) for coaches have not lapsed.</w:t>
            </w:r>
          </w:p>
          <w:p>
            <w:pPr>
              <w:pStyle w:val="Normal"/>
              <w:spacing w:lineRule="auto" w:line="240" w:before="0" w:after="0"/>
              <w:rPr/>
            </w:pPr>
            <w:r>
              <w:rPr/>
              <w:t>Liaise with Leeds Met  re track sessions.</w:t>
            </w:r>
          </w:p>
          <w:p>
            <w:pPr>
              <w:pStyle w:val="Normal"/>
              <w:spacing w:lineRule="auto" w:line="240" w:before="0" w:after="0"/>
              <w:rPr/>
            </w:pPr>
            <w:r>
              <w:rPr/>
              <w:t>Identify potential new coaches and match with course availability.</w:t>
            </w:r>
          </w:p>
          <w:p>
            <w:pPr>
              <w:pStyle w:val="Normal"/>
              <w:spacing w:lineRule="auto" w:line="240" w:before="0" w:after="0"/>
              <w:rPr/>
            </w:pPr>
            <w:r>
              <w:rPr/>
              <w:t>See if funding is available</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oup Leader</w:t>
            </w:r>
          </w:p>
          <w:p>
            <w:pPr>
              <w:pStyle w:val="Normal"/>
              <w:spacing w:lineRule="auto" w:line="240" w:before="0" w:after="0"/>
              <w:rPr/>
            </w:pPr>
            <w:r>
              <w:rPr/>
              <w:t>(general)</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rious</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 session details on Facebook.  Bring mobile phone (with emergency details on Dropbox). On the night, do risk assessment (e.g. weather).  Meet new members and brief them. Describe session to everyone.  Lead.  Enjoy. Get feedback from new members.  Explain joining process to new members</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 / Coac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 Leader</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swer queries from new members for Thursday groups.</w:t>
              <w:br/>
              <w:t>Plan and communicate run arrangements, e.g. the route, meeting point, safety, pace, etc.</w:t>
              <w:br/>
              <w:t>Ensure a run leader is present for each session.</w:t>
              <w:br/>
              <w:t>Ensure safety of the group when running.</w:t>
              <w:br/>
              <w:t>Promote progression from other VS groups.</w:t>
              <w:br/>
              <w:t>Ensure social focus for Thursday Run is maintained</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in / Coach</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BS verifi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b Jackson</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ify DBS applications for new coaches and renewals</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l Comp</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S Grand Prix</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an Hutchinson</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ide events for year.  Promote.  Collect results.  Contact winners to ask for size.  Buy t-shirts.  Distribute shirts (Xmas do and other methods)</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l Comp</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S Grand Prix comput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b Jackson</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 results into table; publish on website</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l Comp</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S Fell Cham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ve Webb</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ide events for year; Promote; Collect results; Update results into table</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l Comp</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erformance da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ham Jones</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llect results; Collate; Analyse</w:t>
              <w:br/>
              <w:t>Provide information to club handicapper</w:t>
            </w:r>
          </w:p>
          <w:p>
            <w:pPr>
              <w:pStyle w:val="Normal"/>
              <w:spacing w:lineRule="auto" w:line="240" w:before="0" w:after="0"/>
              <w:rPr/>
            </w:pPr>
            <w:r>
              <w:rPr/>
              <w:t>Provide information to team managers to help team selection</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nal Comp</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ub Handicap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b Jackson to be passed on</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ide dates; organise marshals; calculate handicaps; publish results</w:t>
              <w:br/>
              <w:t>Arrange for trophy to be engraved</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t>John Umpleby</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ernal Comp</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lderdale Wa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ernal Comp</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dford M Wa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ra Jones?</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ernal Comp</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eds Ctry Wa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yra Jones</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mote for names (FB and VSU).  Select runners.  Put in pairs.  Ensure reserves,  Inform leg captains.  Monitor drop-outs.  Call up reserves.  Distribute mementoes</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ernal Comp</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t Yorks X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 Fotherby and others</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mote for names (FB and VSU).</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ernal Comp</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rk/Nth/Nat X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 Fotherby and others</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mote for names (FB and VSU). Ensure sufficient numbers</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ernal Comp</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b Jackson</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sure list of entries sent off (post off or enter online).  Send List of entries to A C Payments.</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ernal Comp</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ad Relay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 Fotherby and others</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mote for names (FB and VSU).  Select teams and reserves.  Ensure transport</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ernal Comp</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ts relay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ernal Comp</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ll relay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ernal Comp</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mentoe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b Jackson and others</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ribute mementoes e.g. LCW pottery, Peco shoe bags, BMW muffs etc</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od@v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e Hanney</w:t>
              <w:br/>
              <w:t>Rich Clough</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 on facebook.  Collate bookings.  Contact Tony.  Print tick sheet. Ensure money is collected</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arlyfood@v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 Chambers</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 on facebook.  Collate bookings.  Contact Tony.  Print tick sheet. Ensure money is collected</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xmas@vs</w:t>
            </w:r>
          </w:p>
          <w:p>
            <w:pPr>
              <w:pStyle w:val="Normal"/>
              <w:spacing w:lineRule="auto" w:line="240" w:before="0" w:after="0"/>
              <w:rPr/>
            </w:pPr>
            <w:r>
              <w:rPr/>
              <w:t>Booking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VACANT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range date with Tony.  Promote via FB and VSU.  Send list of bookings to VS Payments.</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q@v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cant</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cial</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ub tour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trick Barrett</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umn marathon tour</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nts organised</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nt co-ordinato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cant</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ide what events to hold/promote and/or support</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ittee</w:t>
              <w:b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c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S Websit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b Jackson</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c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SCC websit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VACANT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aise with VSCC website admin re VSAC publicity</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l Felton</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c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 S Updat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b Jackson to  be passed on</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ntain mailing list</w:t>
            </w:r>
          </w:p>
          <w:p>
            <w:pPr>
              <w:pStyle w:val="Normal"/>
              <w:spacing w:lineRule="auto" w:line="240" w:before="0" w:after="0"/>
              <w:rPr/>
            </w:pPr>
            <w:r>
              <w:rPr/>
              <w:t>Receive content for publication</w:t>
            </w:r>
          </w:p>
          <w:p>
            <w:pPr>
              <w:pStyle w:val="Normal"/>
              <w:spacing w:lineRule="auto" w:line="240" w:before="0" w:after="0"/>
              <w:rPr/>
            </w:pPr>
            <w:r>
              <w:rPr/>
              <w:t>Construct and send weekly emails</w:t>
            </w:r>
          </w:p>
          <w:p>
            <w:pPr>
              <w:pStyle w:val="Normal"/>
              <w:spacing w:lineRule="auto" w:line="240" w:before="0" w:after="0"/>
              <w:rPr/>
            </w:pPr>
            <w:r>
              <w:rPr/>
              <w:t>Upload emails to website</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c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ing on VS Facebook</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x Watson-U</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c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S Facebook "managemen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e Hall</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c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mediates FB Group</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c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ll Running FB Group</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c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witter</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x Watson-U</w:t>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cation</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o@vs</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ob Jackson to be passed on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
              <w:r>
                <w:rPr>
                  <w:rStyle w:val="InternetLink"/>
                </w:rPr>
                <w:t>info@valleystriders.org.uk</w:t>
              </w:r>
            </w:hyperlink>
            <w:r>
              <w:rPr/>
              <w:t xml:space="preserve"> is general email address for all external contact, the role is to forward such emails to the appropriate person</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iors</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ll Running</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lleystriders.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52:00Z</dcterms:created>
  <dc:creator>Bob Jackson</dc:creator>
  <dc:description/>
  <cp:keywords/>
  <dc:language>en-US</dc:language>
  <cp:lastModifiedBy>Bob Jackson</cp:lastModifiedBy>
  <cp:lastPrinted>2016-09-02T00:21:00Z</cp:lastPrinted>
  <dcterms:modified xsi:type="dcterms:W3CDTF">2016-10-06T08:45:00Z</dcterms:modified>
  <cp:revision>6</cp:revision>
  <dc:subject/>
  <dc:title/>
</cp:coreProperties>
</file>