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ley Striders – 2016 Organisation Summa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30"/>
        <w:gridCol w:w="35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/ Te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tion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/ To be alloca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p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aison with Le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tives on VS Club C'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f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n Wallace / VS Club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ra Jones, Steph Gledhill, +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cant - parent from junior section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su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ement of "orders"/pay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bership database/payment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k Tin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mon Midw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b Jack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ruit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ing prospective new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come ema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   John Huss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Myra J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Steph Gledhil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/ Coach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ing se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ing lea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ruiting new lea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   Holly But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James Tar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Ross Bib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Sam Har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Steph Gledh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Simon Vallance (fell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l Compet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 Pr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l Champion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mance Certific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ub Handicap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   Alan Hutchin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Graham J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Paul Sand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Stuart Harris (to confi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{   Sue Sunder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Steve Webb (fell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al Compet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 Country T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ad Relay T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l Relay Teams (LCW etc)</w:t>
              <w:br/>
              <w:t>London marathon ent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ub racing kit (vests e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   Daz Hibbe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James Tar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Liz W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Myra J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Paul Fother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Ross Bibby (fell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ing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bec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-hoc social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u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ub clothing (hoodies etc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   Joe Han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Sean Fitzgera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Amanda Seims (fell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ick Barret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n Batchelor (to confirm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s (Rac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nwood, Harewood, Y.Vets, Pec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ub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book groups and p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itt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   Alex Watson-Us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Louise Caz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Mike H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Sean Fitzgera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   Ross Bibby (fell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 Run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abov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Irvine &amp; te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3:00Z</dcterms:created>
  <dc:creator>Bob Jackson</dc:creator>
  <dc:description/>
  <dc:language>en-US</dc:language>
  <cp:lastModifiedBy>Bob Jackson</cp:lastModifiedBy>
  <dcterms:modified xsi:type="dcterms:W3CDTF">2016-11-02T10:12:00Z</dcterms:modified>
  <cp:revision>3</cp:revision>
  <dc:subject/>
  <dc:title/>
</cp:coreProperties>
</file>